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8900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84455</wp:posOffset>
                </wp:positionV>
                <wp:extent cx="314325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ginstitutionernes Lands-Organisation, 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øffdingsvej 34, 2500 Val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Tlf. 70275520 *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dlo@dlo.d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*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dlo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9.9pt;mso-wrap-distance-left:9.05pt;mso-wrap-distance-right:9.05pt;mso-wrap-distance-top:0pt;mso-wrap-distance-bottom:0pt;margin-top:6.65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ginstitutionernes Lands-Organisation, D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øffdingsvej 34, 2500 Valb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Tlf. 70275520 *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dlo@dlo.dk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*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www.dlo.d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by, den 25. april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ære Pernille Rosenkrantz-Theil og Thomas Dybdal Peter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, fordi I lægger op til fleksibilitet og samtidig en ordentlig modtagelse af de mange ukrainske børn, der lige nu kommer til Danmark og har brug for en stabil hverd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kal vide, at vi i Daginstitutionernes Lands-Organisation, og dermed i de selvejende og private daginstitutioner samt i de private pasningsordninger, er klar til at bistå med opgaven. Vi vil meget gerne være med til at modtage ukrainske børn, hvor der overhovedet kan skabes kapacitet til d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vil gerne opfordre til, at både ministeriet og kommunerne indtænker alle daginstitutioner og pasningsordninger inden for kommunegrænsen, når der skal informeres og samarbejdes om modtagelse af de ukrainske børn i dagtilbud og pasningsordninger. Det er vigtigt at alle daginstitutioner og pasningsordninger - også dem der ikke hører under den kommunale forsyning – at vide, hvilke rammer der opstilles kommunalt, og hvordan de kan spille positivt ind i et samarbejde om at skabe flest mulige gode daginstitutionspladser til børn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n netop indgående aftale om øget fleksibilitet i modtagelsen af fordrevne børn og unge fra Ukraine fremstår det, som om private daginstitutioner ikke har mulighed for at tilbyde pladser under de særlige regelsæt, der er opstillet i aftalen. Der er umiddelbart ingen saglig begrundelse for at private daginstitutioner ikke skulle kunne tilbyde pladser efter samme rammer som øvrige daginstitutioner kan. Selvom de private daginstitutioner ikke indgår i den kommunale forsyning, kan der være god ræson i, at man kan gøre brug af de pladser, der kan skabes ved særlige tilbud i de private daginstitutioner. I kommuner med kapacitetsudfordringer burde der være mulighed for, at kommunen i samarbejde med de private daginstitutioner kunne aftale rammerne for sådanne tilbud, herunder løsninger på eventuelle divergenser i forældrebetaling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O opfordrer til, at disse dagtilbudstyper – som har helt samme grundlag og tilsyn mv. som de øvrige dagtilbud – medtages i en fremtidig revision af aftalen. DLO deltager gerne i drøftelser om fremtidige overvejelser om at udvide eller revidere aftalen, også i lyset af at situationen kan udvikle sig i de kommende måned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O stiller os i det hele taget til rådighed i DLO, fx til at videregive information, eller med kontaktoplysninger til ikke-kommunale daginstitutioner og pasningsordninger i den enkelte kommune, hvis det kan hjælpe samarbejdet på vej. Lad os endelig vide, hvordan vi kan bist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lig hil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ginstitutionernes Lands-Organisation, D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nja Krab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schef</w:t>
      </w:r>
    </w:p>
    <w:sectPr>
      <w:footerReference w:type="default" r:id="rId7"/>
      <w:footerReference w:type="first" r:id="rId8"/>
      <w:type w:val="nextPage"/>
      <w:pgSz w:w="11906" w:h="16838"/>
      <w:pgMar w:left="1134" w:right="1758" w:gutter="0" w:header="0" w:top="73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Brdtekst2">
    <w:name w:val="Brødtekst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o@dlo.dk" TargetMode="External"/><Relationship Id="rId4" Type="http://schemas.openxmlformats.org/officeDocument/2006/relationships/hyperlink" Target="http://www.dlo.dk/" TargetMode="External"/><Relationship Id="rId5" Type="http://schemas.openxmlformats.org/officeDocument/2006/relationships/hyperlink" Target="mailto:dlo@dlo.dk" TargetMode="External"/><Relationship Id="rId6" Type="http://schemas.openxmlformats.org/officeDocument/2006/relationships/hyperlink" Target="http://www.dlo.d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standard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0:00Z</dcterms:created>
  <dc:creator>Morten Kyst</dc:creator>
  <dc:description/>
  <cp:keywords/>
  <dc:language>en-US</dc:language>
  <cp:lastModifiedBy>Tanja Krabbe</cp:lastModifiedBy>
  <cp:lastPrinted>2022-04-25T13:43:00Z</cp:lastPrinted>
  <dcterms:modified xsi:type="dcterms:W3CDTF">2022-04-25T11:43:00Z</dcterms:modified>
  <cp:revision>3</cp:revision>
  <dc:subject/>
  <dc:title>Att</dc:title>
</cp:coreProperties>
</file>